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техническое обслуживание и ремонт транспор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«___»__________ 20___г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Федеральное государственное унитарное предприятие «Главное производственно-коммерческое управление по обслуживанию дипломатического корпуса при Министерстве иностранных дел Российской Федерации», именуемое в дальнейшем «Исполнитель» (ГлавУпДК при МИД России), в лице </w:t>
      </w:r>
      <w:r>
        <w:rPr>
          <w:rFonts w:eastAsia="Batang;바탕"/>
        </w:rPr>
        <w:t>директора Департамента транспортного обеспечения ГлавУпДК при МИД России Зиновьева Константина Александровича</w:t>
      </w:r>
      <w:r>
        <w:rPr/>
        <w:t xml:space="preserve">, действующего на основании доверенности </w:t>
      </w:r>
      <w:r>
        <w:rPr>
          <w:rFonts w:eastAsia="Calibri"/>
          <w:lang w:val="en-US" w:eastAsia="en-US"/>
        </w:rPr>
        <w:t>от 28.10.2024г. № 13/дов</w:t>
      </w:r>
      <w:r>
        <w:rPr/>
        <w:t>, с одной стороны, и ____________________, именуемый в дальнейшем «Заказчик» в лице _____________________, действующего на основании _______________________, с другой стороны, далее именуемые «Стороны», заключили настоящий Договор о нижеследующем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142" w:firstLine="425"/>
        <w:jc w:val="both"/>
        <w:rPr>
          <w:color w:val="444444"/>
        </w:rPr>
      </w:pPr>
      <w:r>
        <w:rPr/>
        <w:t xml:space="preserve">1.1. </w:t>
      </w:r>
      <w:r>
        <w:rPr>
          <w:color w:val="000000"/>
        </w:rPr>
        <w:t>Исполнитель обязуется по заявкам Заказчика осуществлять ремонт и техническое обслуживание (далее - ТО и ремонт) транспортных средств Заказчика, а Заказчик обязуется принимать выполненные работы и оплачивать их в соответствии с условиями Договора.</w:t>
      </w:r>
    </w:p>
    <w:p>
      <w:pPr>
        <w:pStyle w:val="Normal"/>
        <w:ind w:left="-142" w:firstLine="425"/>
        <w:jc w:val="both"/>
        <w:rPr/>
      </w:pPr>
      <w:r>
        <w:rPr/>
        <w:t>Перечень работ, выполняемых Исполнителем, включает в себя, но не ограничивается, следующим:</w:t>
      </w:r>
      <w:r>
        <w:rPr>
          <w:color w:val="444444"/>
        </w:rPr>
        <w:t xml:space="preserve"> к</w:t>
      </w:r>
      <w:r>
        <w:rPr/>
        <w:t>онтрольно – диагностические работы;</w:t>
      </w:r>
      <w:r>
        <w:rPr>
          <w:color w:val="444444"/>
        </w:rPr>
        <w:t xml:space="preserve"> р</w:t>
      </w:r>
      <w:r>
        <w:rPr/>
        <w:t>егламентные работы;</w:t>
      </w:r>
      <w:r>
        <w:rPr>
          <w:color w:val="444444"/>
        </w:rPr>
        <w:t xml:space="preserve"> з</w:t>
      </w:r>
      <w:r>
        <w:rPr/>
        <w:t>амена агрегатов, узлов, деталей;</w:t>
      </w:r>
      <w:r>
        <w:rPr>
          <w:color w:val="444444"/>
        </w:rPr>
        <w:t xml:space="preserve"> ж</w:t>
      </w:r>
      <w:r>
        <w:rPr/>
        <w:t>естяные работы; подготовка к окраске и окраска;</w:t>
      </w:r>
      <w:r>
        <w:rPr>
          <w:color w:val="444444"/>
        </w:rPr>
        <w:t xml:space="preserve"> ш</w:t>
      </w:r>
      <w:r>
        <w:rPr/>
        <w:t>иномонтажные работы;</w:t>
      </w:r>
      <w:r>
        <w:rPr>
          <w:color w:val="444444"/>
        </w:rPr>
        <w:t xml:space="preserve"> у</w:t>
      </w:r>
      <w:r>
        <w:rPr/>
        <w:t>слуги автомойки для автомобилей, прибывших для прохождения ТО и ремонта.</w:t>
      </w:r>
    </w:p>
    <w:p>
      <w:pPr>
        <w:pStyle w:val="Normal"/>
        <w:ind w:left="-142" w:firstLine="425"/>
        <w:jc w:val="both"/>
        <w:rPr>
          <w:color w:val="444444"/>
        </w:rPr>
      </w:pPr>
      <w:r>
        <w:rPr/>
        <w:t>В стоимость ТО и ремонта включается стоимость запасных частей и материалов, используемых для их прове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ind w:left="-142" w:firstLine="425"/>
        <w:jc w:val="both"/>
        <w:rPr/>
      </w:pPr>
      <w:r>
        <w:rPr/>
        <w:t>Перечень транспортных средств Заказчика приведен в Приложении № 1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В случае изменения Перечня транспортных средств или контактных лиц Заказчик обязан прислать соответствующее уведомление, заверенное подписью уполномоченного лица и печатью организации на электронный адрес Исполнителя </w:t>
      </w:r>
      <w:hyperlink r:id="rId2">
        <w:r>
          <w:rPr>
            <w:rStyle w:val="InternetLink"/>
            <w:color w:val="000000"/>
          </w:rPr>
          <w:t>stoa</w:t>
        </w:r>
      </w:hyperlink>
      <w:hyperlink r:id="rId3">
        <w:r>
          <w:rPr>
            <w:rStyle w:val="InternetLink"/>
            <w:rFonts w:eastAsia="Calibri"/>
            <w:color w:val="000000"/>
          </w:rPr>
          <w:t>@</w:t>
        </w:r>
      </w:hyperlink>
      <w:r>
        <w:rPr>
          <w:rStyle w:val="InternetLink"/>
          <w:rFonts w:eastAsia="Calibri"/>
          <w:color w:val="000000"/>
          <w:lang w:val="en-US"/>
        </w:rPr>
        <w:t>dto</w:t>
      </w:r>
      <w:r>
        <w:rPr>
          <w:rStyle w:val="InternetLink"/>
          <w:rFonts w:eastAsia="Calibri"/>
          <w:color w:val="000000"/>
        </w:rPr>
        <w:t>.</w:t>
      </w:r>
      <w:r>
        <w:rPr>
          <w:rStyle w:val="InternetLink"/>
          <w:rFonts w:eastAsia="Calibri"/>
          <w:color w:val="000000"/>
          <w:lang w:val="en-US"/>
        </w:rPr>
        <w:t>updk</w:t>
      </w:r>
      <w:r>
        <w:rPr>
          <w:rStyle w:val="InternetLink"/>
          <w:rFonts w:eastAsia="Calibri"/>
          <w:color w:val="000000"/>
        </w:rPr>
        <w:t>.</w:t>
      </w:r>
      <w:r>
        <w:rPr>
          <w:rStyle w:val="InternetLink"/>
          <w:rFonts w:eastAsia="Calibri"/>
          <w:color w:val="000000"/>
          <w:lang w:val="en-US"/>
        </w:rPr>
        <w:t>ru</w:t>
      </w:r>
      <w:r>
        <w:rPr/>
        <w:t xml:space="preserve">. Оригинал указанного уведомления </w:t>
      </w:r>
      <w:r>
        <w:rPr>
          <w:spacing w:val="-10"/>
        </w:rPr>
        <w:t>направляется Заказчиком в адрес Исполнителя по почте или через курьерскую службу в разумные сроки.</w:t>
      </w:r>
      <w:r>
        <w:rPr/>
        <w:t xml:space="preserve"> В случае отсутствия транспортного средства в указанном Перечне Исполнитель принимает его на ТО и ремонт только при наличии гарантийного письма о соответствующей оплате.</w:t>
      </w:r>
    </w:p>
    <w:p>
      <w:pPr>
        <w:pStyle w:val="Normal"/>
        <w:tabs>
          <w:tab w:val="clear" w:pos="720"/>
          <w:tab w:val="left" w:pos="851" w:leader="none"/>
        </w:tabs>
        <w:ind w:left="-142" w:firstLine="426"/>
        <w:jc w:val="both"/>
        <w:rPr/>
      </w:pPr>
      <w:r>
        <w:rPr/>
        <w:t xml:space="preserve">1.4. Работы по </w:t>
      </w:r>
      <w:r>
        <w:rPr>
          <w:color w:val="000000"/>
        </w:rPr>
        <w:t>ТО и ремонту</w:t>
      </w:r>
      <w:r>
        <w:rPr/>
        <w:t xml:space="preserve"> выполняются по адресу: г. Москва, ул. Киевская, д.8.</w:t>
      </w:r>
    </w:p>
    <w:p>
      <w:pPr>
        <w:pStyle w:val="Normal"/>
        <w:tabs>
          <w:tab w:val="clear" w:pos="720"/>
          <w:tab w:val="left" w:pos="851" w:leader="none"/>
        </w:tabs>
        <w:ind w:left="-142"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TextBody"/>
        <w:tabs>
          <w:tab w:val="clear" w:pos="720"/>
          <w:tab w:val="left" w:pos="851" w:leader="none"/>
        </w:tabs>
        <w:ind w:left="-142" w:firstLine="425"/>
        <w:rPr>
          <w:szCs w:val="24"/>
          <w:u w:val="single"/>
        </w:rPr>
      </w:pPr>
      <w:r>
        <w:rPr>
          <w:szCs w:val="24"/>
          <w:u w:val="single"/>
        </w:rPr>
        <w:t>2.1. Заказчик обязан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142" w:right="-2" w:firstLine="425"/>
        <w:jc w:val="both"/>
        <w:rPr>
          <w:color w:val="444444"/>
        </w:rPr>
      </w:pPr>
      <w:r>
        <w:rPr/>
        <w:t>2.1.1. П</w:t>
      </w:r>
      <w:r>
        <w:rPr>
          <w:color w:val="000000"/>
        </w:rPr>
        <w:t>редоставить своему представителю доверенность, оформленную надлежащим образом, согласно которой Заказчик предоставляет ему право подписывать, подавать и получать документы (в том числе право подписывать заявку-договор, заказ-наряд, направлять согласования изменения объема работ по ремонту транспортного средства Заказчика), а также выполнять все действия, связанные с выполнением данного поручения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2.1.2. Принять выполненные Исполнителем работы по </w:t>
      </w:r>
      <w:r>
        <w:rPr>
          <w:color w:val="000000"/>
        </w:rPr>
        <w:t>заказ-наряду</w:t>
      </w:r>
      <w:r>
        <w:rPr/>
        <w:t xml:space="preserve">. Претензии к выполненным работам по ТО и ремонту указываются в </w:t>
      </w:r>
      <w:r>
        <w:rPr>
          <w:color w:val="000000"/>
        </w:rPr>
        <w:t>заказ-наряде</w:t>
      </w:r>
      <w:r>
        <w:rPr/>
        <w:t xml:space="preserve">, который подписывается Сторонам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142" w:right="-2" w:firstLine="425"/>
        <w:jc w:val="both"/>
        <w:rPr>
          <w:color w:val="444444"/>
        </w:rPr>
      </w:pPr>
      <w:r>
        <w:rPr/>
        <w:t>2.1.3. После выполнения работ по ТО и ремонту оплатить их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142" w:right="-2" w:firstLine="425"/>
        <w:jc w:val="both"/>
        <w:rPr/>
      </w:pPr>
      <w:r>
        <w:rPr/>
        <w:t>2.1.4. Соблюдать пропускной и внутриобъектовый режимы, а также правила пожарной безопасности и производственной санитарии, принятые на объекте Исполните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-142" w:right="-2" w:firstLine="425"/>
        <w:jc w:val="both"/>
        <w:rPr>
          <w:color w:val="444444"/>
        </w:rPr>
      </w:pPr>
      <w:r>
        <w:rPr/>
        <w:t>2.1.5. Выкупить запасные части, приобретенные Исполнителем для проведения ТО и ремонта, в случае отказа от проведения оговоренного ремонта или непредставления транспортного средства Исполнителю в течение 5 (пяти) рабочих дней с момента получения по электронной почте извещения об их приобретении и представления на ТО и ремонт транспортного средства.</w:t>
      </w:r>
    </w:p>
    <w:p>
      <w:pPr>
        <w:pStyle w:val="TextBody"/>
        <w:tabs>
          <w:tab w:val="clear" w:pos="720"/>
          <w:tab w:val="left" w:pos="851" w:leader="none"/>
        </w:tabs>
        <w:ind w:left="-142" w:firstLine="425"/>
        <w:rPr>
          <w:szCs w:val="24"/>
          <w:u w:val="single"/>
        </w:rPr>
      </w:pPr>
      <w:r>
        <w:rPr>
          <w:szCs w:val="24"/>
          <w:u w:val="single"/>
        </w:rPr>
        <w:t>2.2. Заказчик вправе:</w:t>
      </w:r>
    </w:p>
    <w:p>
      <w:pPr>
        <w:pStyle w:val="TextBody"/>
        <w:tabs>
          <w:tab w:val="clear" w:pos="720"/>
          <w:tab w:val="left" w:pos="851" w:leader="none"/>
        </w:tabs>
        <w:ind w:left="-142" w:firstLine="425"/>
        <w:rPr>
          <w:szCs w:val="24"/>
          <w:u w:val="single"/>
        </w:rPr>
      </w:pPr>
      <w:r>
        <w:rPr>
          <w:szCs w:val="24"/>
        </w:rPr>
        <w:t>2.2.1. В случае если работы по ТО и ремонту по настоящему Договору оказаны Исполнителем с недостатками, по своему выбору потребовать от Исполнителя: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-  безвозмездного устранения недостатков в разумный срок;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- соразмерного уменьшения стоимости ТО и ремонта, рассчитанной в соответствии с настоящим Договором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2.2.2. В случае если недостатки не будут устранены Исполнителем в установленный Заказчиком разумный срок, Заказчик вправе отказаться от исполнения настоящего Договора и потребовать от Исполнителя возмещения убытков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-142" w:firstLine="425"/>
        <w:jc w:val="both"/>
        <w:rPr/>
      </w:pPr>
      <w:r>
        <w:rPr/>
        <w:t>2.2.3. Отказаться от исполнения настоящего Договора, предупредив об этом Исполнителя и оплатив фактически выполненные Исполнителем работы по ТО и ремонту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left="-142" w:firstLine="425"/>
        <w:rPr>
          <w:szCs w:val="24"/>
          <w:u w:val="single"/>
        </w:rPr>
      </w:pPr>
      <w:r>
        <w:rPr>
          <w:szCs w:val="24"/>
          <w:u w:val="single"/>
        </w:rPr>
        <w:t>2.3. Исполнитель обязан: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left="-142" w:firstLine="425"/>
        <w:rPr>
          <w:szCs w:val="24"/>
        </w:rPr>
      </w:pPr>
      <w:r>
        <w:rPr>
          <w:szCs w:val="24"/>
        </w:rPr>
        <w:t>2.3.1. Качественно и своевременно выполнить работы по ТО и ремонту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left="-142" w:firstLine="425"/>
        <w:rPr>
          <w:szCs w:val="24"/>
        </w:rPr>
      </w:pPr>
      <w:r>
        <w:rPr>
          <w:szCs w:val="24"/>
        </w:rPr>
        <w:t xml:space="preserve">2.3.2. Информировать по электронной почте Заказчика о приобретении запасных частей, необходимых для проведения  ТО и ремонта транспортных средств и сроках представления на ТО и ремонт транспортного средства. 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left="-142" w:firstLine="425"/>
        <w:rPr>
          <w:szCs w:val="24"/>
        </w:rPr>
      </w:pPr>
      <w:r>
        <w:rPr>
          <w:szCs w:val="24"/>
        </w:rPr>
        <w:t>2.3.3. Обеспечивать беспрепятственный доступ транспортных средств Заказчика на территорию Исполнителя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left="-142" w:firstLine="425"/>
        <w:rPr>
          <w:szCs w:val="24"/>
          <w:u w:val="single"/>
        </w:rPr>
      </w:pPr>
      <w:r>
        <w:rPr>
          <w:szCs w:val="24"/>
          <w:u w:val="single"/>
        </w:rPr>
        <w:t>2.4. Исполнитель вправе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-142" w:firstLine="425"/>
        <w:jc w:val="both"/>
        <w:rPr/>
      </w:pPr>
      <w:r>
        <w:rPr/>
        <w:t>2.4.1. Не принимать транспортное средство на ТО и ремонт и приостанавливать дальнейшее выполнение работ по ТО и ремонту в случае наличия задолженности у Заказчик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-142" w:firstLine="425"/>
        <w:jc w:val="both"/>
        <w:rPr/>
      </w:pPr>
      <w:r>
        <w:rPr/>
        <w:t>2.4.2. Выполнять свои обязательства по Договору собственными силами, а также с привлечением третьих л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-142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3. Порядок выполнения работ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>
          <w:color w:val="000000"/>
        </w:rPr>
      </w:pPr>
      <w:r>
        <w:rPr>
          <w:color w:val="000000"/>
        </w:rPr>
        <w:t xml:space="preserve">3.1. Объем работ по ТО и ремонту определяется Исполнителем при проведении первичной диагностики по согласованию с Заказчиком и в соответствии с руководством по эксплуатации и ремонту автомобиля, а также регламентом завода-изготовителя.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-142" w:firstLine="425"/>
        <w:jc w:val="both"/>
        <w:rPr>
          <w:color w:val="000000"/>
        </w:rPr>
      </w:pPr>
      <w:r>
        <w:rPr/>
        <w:t>3.2. При предъявлении представителем Заказчика документов, подтверждающих полномочия действовать от имени Заказчика, и транспортного средства Исполнителю, с Заказчиком заключается (оформляется) заявка-договор. В заявке-договоре указываются данные транспортного средства, причина обращения, перечень используемых в работе запасных частей Заказчика и их точное наименование, описание и количество. Второй экземпляр заявки-договора выдается представителю Заказчика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3.3. В случае, если Заказчик оставляет Исполнителю транспортное средство для выполнения работ по ТО и ремонту, Исполнитель обязан указать в заявке-договоре комплектность транспортного средства и видимые наружные дефекты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3.4. На основании заявки-договора Исполнитель оформляет заказ-наряд, в котором указывается перечень выполненных работ, используемых при этом запасных частей, узлов, агрегатов, применяемых расходных материалов и их стоимость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3.5.  </w:t>
      </w:r>
      <w:r>
        <w:rPr>
          <w:color w:val="000000"/>
        </w:rPr>
        <w:t xml:space="preserve">Исполнитель приостанавливает выполнения работ по ТО и ремонту, если в процессе их выполнения обнаружатся </w:t>
      </w:r>
      <w:r>
        <w:rPr/>
        <w:t>неисправности, устранение которых не предусмотрено заявкой-договором, влияющие</w:t>
      </w:r>
      <w:r>
        <w:rPr>
          <w:color w:val="000000"/>
        </w:rPr>
        <w:t xml:space="preserve"> на безопасность эксплуатации транспортного средства, затрудняющие или делающие невозможным выполнение работ по ТО и ремонту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 xml:space="preserve">Исполнитель извещает Заказчика об обнаружении неисправностей, указанных в пункте 3.5. Договора </w:t>
      </w:r>
      <w:r>
        <w:rPr>
          <w:bCs/>
          <w:color w:val="000000"/>
        </w:rPr>
        <w:t xml:space="preserve">по электронной почте контактного лица, указанного в </w:t>
      </w:r>
      <w:r>
        <w:rPr/>
        <w:t xml:space="preserve">Приложении № 1 к настоящему Договору и устраняет их после получения его согласия посредством направления ответного письма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3.7. В случае если Заказчик отказывается от устранения обнаруженных неисправностей, которые по своей сути технологически связаны с работами по заявке-договору,  Исполнитель имеет право отказаться от выполнения работ, предусмотренных заявкой-договором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3.8. </w:t>
      </w:r>
      <w:r>
        <w:rPr>
          <w:color w:val="000000"/>
        </w:rPr>
        <w:t xml:space="preserve">Об окончании работ Исполнитель уведомляет Заказчика. Работы по ТО и ремонту считаются принятыми после подписания Заказчиком заказ-наряда и передачи ему транспортного средства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 xml:space="preserve">4. Стоимость работ и порядок их оплаты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4.1.  Выполнение работ по ТО и ремонту осуществляется на платной основе в валюте Российской Федерации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4.2. Стоимость работ по ТО и ремонту определяется в соответствии с действующим прейскурантом Исполнителя на момент выполнения работ</w:t>
      </w:r>
      <w:r>
        <w:rPr>
          <w:color w:val="000000"/>
        </w:rPr>
        <w:t xml:space="preserve">. </w:t>
      </w:r>
      <w:r>
        <w:rPr/>
        <w:t xml:space="preserve">Прейскурант </w:t>
      </w:r>
      <w:r>
        <w:rPr>
          <w:color w:val="000000"/>
        </w:rPr>
        <w:t>размещен на официальном сайте Исполнителя по адресу https://sac.ru/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>
          <w:rStyle w:val="Style13"/>
        </w:rPr>
        <w:t>4.3.</w:t>
      </w:r>
      <w:r>
        <w:rPr/>
        <w:t xml:space="preserve"> Работы по  ТО и ремонту, выполняемые Исполнителем, облагаются НДС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>
          <w:color w:val="000000"/>
        </w:rPr>
        <w:t>4.4.</w:t>
      </w:r>
      <w:r>
        <w:rPr/>
        <w:t xml:space="preserve"> Тарифы на работы по ТО и ремонту могут быть изменены Исполнителем в одностороннем порядке. Уведомление Заказчика об изменении тарифов производится путем</w:t>
      </w:r>
      <w:r>
        <w:rPr>
          <w:color w:val="000000"/>
        </w:rPr>
        <w:t xml:space="preserve"> размещения на официальном сайте Исполнителя по адресу https://sac.ru/ нового </w:t>
      </w:r>
      <w:r>
        <w:rPr/>
        <w:t>прейскурант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4.5. Стоимость каждого вида работ, производимых Исполнителем по настоящему Договору, рассчитывается путем умножения стоимости нормо-часа на количество часов, необходимых для выполнения производимых работ. На отдельные виды работ может устанавливаться фиксированная стоимость их исполнен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-142" w:firstLine="425"/>
        <w:jc w:val="both"/>
        <w:rPr/>
      </w:pPr>
      <w:r>
        <w:rPr/>
        <w:t>4.6. Объем жестяно-сварочных работ и работ по подготовке к окраске и окраске транспортных средств определяется Исполнителем в каждом конкретном случае отдельно, на основании осмотра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4.7. По окончании работ по ТО и ремонту, заказ-наряд подписывается уполномоченными представителями Сторон. Исполнитель выставляет Заказчику следующий пакет документов: счет на оплату, заказ-наряд и счет-фактуру. Заказчик обязуется оплатить выполненные работы по ТО и ремонту в течение 5 (пяти) рабочих дней с момента получения указанных документов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4.8. Оплата производится путем безналичного перечисления денежных средств на расчетный счет Исполнителя, либо путем оплаты наличными денежными средствами через кассу Исполнителя в пределах лимита, установленного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В случае оплаты безналичным перечислением денежных средств моментом исполнения обязанности Заказчика по оплате является момент зачисления денежных средств на расчетный счет Исполнителя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5. Гарантийные обязательств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142" w:firstLine="425"/>
        <w:contextualSpacing/>
        <w:jc w:val="both"/>
        <w:rPr/>
      </w:pPr>
      <w:r>
        <w:rPr/>
        <w:t>5.1. Исполнителем по настоящему Договору устанавливаются следующие гарантийные сроки на выполненные работы по ТО и ремонту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142" w:firstLine="425"/>
        <w:contextualSpacing/>
        <w:jc w:val="both"/>
        <w:rPr>
          <w:bCs/>
        </w:rPr>
      </w:pPr>
      <w:r>
        <w:rPr>
          <w:bCs/>
        </w:rPr>
        <w:t>- гарантия на слесарные работы - не менее 12 месяце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before="0" w:after="0"/>
        <w:ind w:left="-142" w:firstLine="425"/>
        <w:contextualSpacing/>
        <w:jc w:val="both"/>
        <w:rPr>
          <w:bCs/>
        </w:rPr>
      </w:pPr>
      <w:r>
        <w:rPr>
          <w:bCs/>
        </w:rPr>
        <w:t>- гарантия на жестяно-сварочные и покрасочные работы - не менее 12 месяце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before="0" w:after="0"/>
        <w:ind w:left="-142" w:firstLine="425"/>
        <w:contextualSpacing/>
        <w:jc w:val="both"/>
        <w:rPr>
          <w:bCs/>
        </w:rPr>
      </w:pPr>
      <w:r>
        <w:rPr>
          <w:bCs/>
        </w:rPr>
        <w:t>- гарантия на новые детали, узлы и агрегаты, установленные на транспортные средства взамен вышедших из строя – на сроки, установленные заводом-изготовител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before="0" w:after="0"/>
        <w:ind w:left="-142" w:firstLine="425"/>
        <w:contextualSpacing/>
        <w:jc w:val="both"/>
        <w:rPr>
          <w:bCs/>
        </w:rPr>
      </w:pPr>
      <w:r>
        <w:rPr>
          <w:bCs/>
        </w:rPr>
        <w:t xml:space="preserve">5.2. </w:t>
      </w:r>
      <w:r>
        <w:rPr/>
        <w:t>Гарантия распространяется на выполненную работу по ТО и ремонту и запасные части при соблюдении условий эксплуатации рекомендованных заводом изготовителе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142" w:firstLine="425"/>
        <w:contextualSpacing/>
        <w:jc w:val="both"/>
        <w:rPr/>
      </w:pPr>
      <w:r>
        <w:rPr/>
        <w:t>5.3. Гарантийные сроки исчисляются со дня подписания Сторонами заказ-наряда и получения Заказчиком транспортного средства. При этом гарантия не распространяется на запасные части, предоставленные для выполнения ремонта Заказчико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142" w:firstLine="425"/>
        <w:contextualSpacing/>
        <w:jc w:val="both"/>
        <w:rPr/>
      </w:pPr>
      <w:r>
        <w:rPr/>
        <w:t>5.4. Запасные части узлы и агрегаты, демонтированные в процессе осуществления гарантийного ремонта транспортного средства и подлежащие возврату поставщику, остаются у Исполнителя. В ином случае они возвращаются Заказчик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142" w:firstLine="425"/>
        <w:contextualSpacing/>
        <w:jc w:val="both"/>
        <w:rPr/>
      </w:pPr>
      <w:r>
        <w:rPr/>
        <w:t>5.5. Претензии не принимаются, если неисправность или выход из строя агрегата (узла, детали) явились следствием нарушений Заказчиком периодичности и объемов плановых технических осмотров, предусмотренных руководством по эксплуатации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6.2. В случае утраты, утери или порчи Исполнителем документов, переданных ему Заказчиком, повреждения транспортного средства по вине Исполнителя, Исполнитель обязан возместить Заказчику возникшие в связи с этим  убытки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6.3. В случае просрочки оплаты Заказчиком работ по ТО и ремонту, выполняемых Исполнителем по Договору, Исполнитель вправе начислить неустойку в размере 0,2% от имеющейся задолженности за каждый день просрочки платежа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6.4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7. Срок действия и порядок изменения и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7.1. Настоящий Договор вступает в силу с даты его подписания Сторонами и действует в течение года. В случае если ни одна из Сторон не заявит за месяц до окончания срока действия настоящего Договора о своем желании расторгнуть Договор, Договор пролонгируется на каждый следующий год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7.2. Настоящий Договор может быть изменен по соглашению Сторон, составленному в письменной форме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7.3. Настоящий Договор может быть расторгнут по соглашению Сторон. 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7.4. Любая из Сторон имеет право расторгнуть Договор в одностороннем порядке. Договор считается расторгнутым с даты получения </w:t>
      </w:r>
      <w:r>
        <w:rPr>
          <w:spacing w:val="-10"/>
        </w:rPr>
        <w:t>по почте или через курьерскую службу</w:t>
      </w:r>
      <w:r>
        <w:rPr>
          <w:color w:val="000000"/>
        </w:rPr>
        <w:t xml:space="preserve"> Стороной</w:t>
      </w:r>
      <w:r>
        <w:rPr/>
        <w:t xml:space="preserve"> уведомления об отказе </w:t>
      </w:r>
      <w:r>
        <w:rPr>
          <w:color w:val="000000"/>
        </w:rPr>
        <w:t>другой Стороны</w:t>
      </w:r>
      <w:r>
        <w:rPr/>
        <w:t xml:space="preserve"> от исполнения Договора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42" w:hanging="0"/>
        <w:jc w:val="center"/>
        <w:rPr>
          <w:b/>
          <w:b/>
        </w:rPr>
      </w:pPr>
      <w:r>
        <w:rPr>
          <w:b/>
          <w:bCs/>
        </w:rPr>
        <w:t>8. Порядок разрешения споров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r>
        <w:rPr/>
        <w:t>8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r>
        <w:rPr/>
        <w:t>8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r>
        <w:rPr/>
        <w:t>Претензия направляется любым из следующих способов: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r>
        <w:rPr/>
        <w:t>- заказным письмом с уведомлением о вручении;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r>
        <w:rPr/>
        <w:t>- курьерской доставкой (в этом случае факт получения претензии должен подтверждаться подписью лица получившего документ на копии претензии, с указанием даты получения, а также фамилии, инициалов и должности).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8.3. К претензии должны прилагаться документы, обосновывающие предъявленные заинтересованной Стороной требования, в форме надлежащим образом заверенных копий. 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bookmarkStart w:id="0" w:name="Par10"/>
      <w:bookmarkEnd w:id="0"/>
      <w:r>
        <w:rPr/>
        <w:t>8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4 (четырнадцати) рабочих дней с даты получения претензии.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 xml:space="preserve">8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r>
        <w:fldChar w:fldCharType="begin"/>
      </w:r>
      <w:r>
        <w:rPr>
          <w:rStyle w:val="InternetLink"/>
        </w:rPr>
        <w:instrText xml:space="preserve"> HYPERLINK "../../C:/Users/AppData/Local/Microsoft/Windows/Temporary%20Internet%20Files/Content.Outlook/Y7NY6FC3/%D0%95%D0%B3%D0%BE%D1%80/%D0%9F%D1%80%D0%B8%D0%BA%D0%B0%D0%B7%D1%8B/%D0%94%D0%A2%D0%9E/2021/%D0%9E%D0%B1%20%D1%83%D1%82%D0%B2.%20%D1%82%D0%B8%D0%BF%D0%BE%D0%B2%D1%8B%D1%85%20%D1%84%D0%BE%D1%80%D0%BC%20%D0%B4%D0%BE%D0%B3%D0%BE%D0%B2%D0%BE%D1%80%D0%BE%D0%B2%20(%D0%B2%D0%B8%D0%B7%D0%BE%D0%B2%D1%8B%D0%B9).docx" \l "Par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8.4</w:t>
      </w:r>
      <w:r>
        <w:rPr>
          <w:rStyle w:val="InternetLink"/>
        </w:rPr>
        <w:fldChar w:fldCharType="end"/>
      </w:r>
      <w:r>
        <w:rPr/>
        <w:t xml:space="preserve"> Договора, спор передается на разрешение в Арбитражный суд г. Москвы.</w:t>
      </w:r>
    </w:p>
    <w:p>
      <w:pPr>
        <w:pStyle w:val="Style19"/>
        <w:tabs>
          <w:tab w:val="clear" w:pos="720"/>
          <w:tab w:val="left" w:pos="851" w:leader="none"/>
        </w:tabs>
        <w:ind w:left="-142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-142" w:hanging="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9.1. Во все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9.2. Стороны в разумный срок обязуются извещать друг друга об изменении своего юридического статуса и адреса регистрации, расчетных реквизитов и других обстоятельств, которые влияют на исполнение Сторонами взятых на себя обязательств по данному Договору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  <w:t>9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</w:tabs>
        <w:ind w:left="-142" w:right="20" w:firstLine="426"/>
        <w:jc w:val="both"/>
        <w:rPr/>
      </w:pPr>
      <w:r>
        <w:rPr/>
        <w:t>Каждая из Сторон Договора является Оператором персональных данных, в том числе обрабатываемых в рамках выполнения обязательств, предусмотренных Договором. Для целей Договора под персональными данными понимаются сведения, являющиеся таковыми, в соответствии с законодательством Российской Федерации и относящиеся к работникам и иным представителям Сторон, а также лицам, непосредственно участвующим в исполнении Договора, данные которых передаются другой Стор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  <w:tab w:val="left" w:pos="1101" w:leader="none"/>
          <w:tab w:val="left" w:pos="1134" w:leader="none"/>
        </w:tabs>
        <w:ind w:left="-142" w:right="20" w:firstLine="426"/>
        <w:jc w:val="both"/>
        <w:rPr/>
      </w:pPr>
      <w:r>
        <w:rPr/>
        <w:t>Передача персональных данных не рассматривается Сторонами как поручение обработки персональных данных. Ответственность за правомерность и достоверность персональных данных, предоставляемых Сторонами друг другу в целях исполнения Договора, а также за получение согласия субъектов на передачу их персональных данных другой Стороне в порядке, предусмотренном законодательством Российской Федерации, в том числе на трансграничную передачу персональных данных, на территорию государств, не обеспечивающих адекватную защиту прав субъектов персональных данных, несет Сторона, передающая персональные данны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</w:tabs>
        <w:ind w:left="-142" w:right="20" w:firstLine="426"/>
        <w:jc w:val="both"/>
        <w:rPr/>
      </w:pPr>
      <w:r>
        <w:rPr/>
        <w:t>Сторона, получившая персональные данные от другой Стороны, не принимает на себя обязательства по информированию субъектов, персональные данные которых ей переданы, о начале их обработки, поскольку обязанность осуществить соответствующее информирование при получении согласия на такую передачу несет передавшая персональные данные Стор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</w:tabs>
        <w:ind w:left="-142" w:right="20" w:firstLine="426"/>
        <w:jc w:val="both"/>
        <w:rPr/>
      </w:pPr>
      <w:r>
        <w:rPr/>
        <w:t>Каждая из Сторон обеспечивает конфиденциальность полученных в рамках Договора персональных данных, соблюдение требований к обработке персональных данных, установленных Федеральным законом № 152-ФЗ от 27.07.2006 «О персональных данных» и принятыми в его исполнение нормативными правовыми актами, и несет ответственность за принятие всех необходимых правовых, организационных и технических мер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с такими дан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</w:tabs>
        <w:ind w:left="-142" w:right="20" w:firstLine="426"/>
        <w:jc w:val="both"/>
        <w:rPr/>
      </w:pPr>
      <w:r>
        <w:rPr/>
        <w:t>Сторона, получающая персональные данные, имеет право в целях исполнения Договора в необходимом для этого объеме привлекать к обработке полученных персональных данных третьих лиц только при условии предоставления другой Стороной подтверждения получения соответствующего согласия от субъекта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ind w:left="-142" w:firstLine="426"/>
        <w:jc w:val="both"/>
        <w:rPr/>
      </w:pPr>
      <w:r>
        <w:rPr/>
        <w:t>Сторона в любом случае обязана по запросу другой Стороны предоставить сведения о привлекаемых к обработке персональных данных третьих лицах: их полное и сокращенное наименование, адрес местонахождения (места регистрации и жительства), сведения о том, какие конкретно персональные данные, каких конкретно субъектов и в каких целях были переданы третьим лицам.</w:t>
      </w:r>
    </w:p>
    <w:p>
      <w:pPr>
        <w:pStyle w:val="Normal"/>
        <w:tabs>
          <w:tab w:val="clear" w:pos="720"/>
          <w:tab w:val="left" w:pos="851" w:leader="none"/>
        </w:tabs>
        <w:ind w:left="-142"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УпДК при МИД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3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b/>
                <w:spacing w:val="-11"/>
              </w:rPr>
              <w:t>Место нахождения</w:t>
            </w:r>
            <w:r>
              <w:rPr>
                <w:b/>
              </w:rPr>
              <w:t>:</w:t>
            </w:r>
            <w:r>
              <w:rPr/>
              <w:t xml:space="preserve"> 119034, г. Москва, ул. Пречистенка, д. 20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b/>
                <w:spacing w:val="-11"/>
              </w:rPr>
              <w:t>Почтовый адрес:</w:t>
            </w:r>
            <w:r>
              <w:rPr>
                <w:spacing w:val="-11"/>
              </w:rPr>
              <w:t xml:space="preserve"> </w:t>
            </w:r>
            <w:r>
              <w:rPr/>
              <w:t>119034, г. Москва, ул. Пречистенка, д. 20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pacing w:val="-11"/>
              </w:rPr>
              <w:t xml:space="preserve">ИНН/КПП  </w:t>
            </w:r>
            <w:r>
              <w:rPr/>
              <w:t>7704010978 / 775050001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>ОКПО 04814998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pacing w:val="-11"/>
              </w:rPr>
              <w:t xml:space="preserve">Расчетный счет: </w:t>
            </w:r>
            <w:r>
              <w:rPr/>
              <w:t>40502810900060000009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pacing w:val="-11"/>
              </w:rPr>
              <w:t xml:space="preserve">Наименование банка: </w:t>
            </w:r>
            <w:r>
              <w:rPr/>
              <w:t>Банк ВТБ (ПАО) г. Москва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>БИК 044525187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pacing w:val="-11"/>
              </w:rPr>
              <w:t>Корреспондентский счет:</w:t>
            </w:r>
            <w:r>
              <w:rPr/>
              <w:t xml:space="preserve"> 30101810700000000187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b/>
              </w:rPr>
              <w:t>Департамент транспортного обеспечения:</w:t>
            </w:r>
            <w:r>
              <w:rPr/>
              <w:t xml:space="preserve"> 121059, г. Москва, ул. Киевская, д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данные: </w:t>
            </w:r>
            <w:r>
              <w:rPr>
                <w:color w:val="000000"/>
              </w:rPr>
              <w:t>(499) 240-55-74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/К.А.Зиновьев                      _____________________/____________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>к договору</w:t>
      </w:r>
      <w:r>
        <w:rPr>
          <w:b/>
        </w:rPr>
        <w:t xml:space="preserve"> </w:t>
      </w:r>
      <w:r>
        <w:rPr/>
        <w:t>на техническое обслуживание и  ремонт транспортных средств</w:t>
      </w:r>
    </w:p>
    <w:p>
      <w:pPr>
        <w:pStyle w:val="Normal"/>
        <w:ind w:left="5387" w:hanging="0"/>
        <w:jc w:val="right"/>
        <w:rPr/>
      </w:pPr>
      <w:r>
        <w:rPr/>
        <w:t>от «___» ____________ 20__г. №_______</w:t>
      </w:r>
    </w:p>
    <w:p>
      <w:pPr>
        <w:pStyle w:val="Normal"/>
        <w:ind w:left="5387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 ЗАКАЗЧИК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3546"/>
        <w:gridCol w:w="201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МОДЕ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ЛИЦА ЗАКАЗЧИК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242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казчик: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_____________________/ К.А.Зиновьев                               _____________________/____________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ing1"/>
        <w:spacing w:before="0" w:after="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2772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276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84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a@sac.ru" TargetMode="External"/><Relationship Id="rId3" Type="http://schemas.openxmlformats.org/officeDocument/2006/relationships/hyperlink" Target="mailto:vpyatkin@dto.upd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договор ТО и Ремонт 2012г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1:00Z</dcterms:created>
  <dc:creator>yablonskis</dc:creator>
  <dc:description/>
  <cp:keywords/>
  <dc:language>en-US</dc:language>
  <cp:lastModifiedBy>Корбутовская Елена Геннадьевна</cp:lastModifiedBy>
  <cp:lastPrinted>2016-05-04T16:34:00Z</cp:lastPrinted>
  <dcterms:modified xsi:type="dcterms:W3CDTF">2025-03-31T14:31:00Z</dcterms:modified>
  <cp:revision>2</cp:revision>
  <dc:subject/>
  <dc:title>ДОГОВОР № ___________</dc:title>
</cp:coreProperties>
</file>